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болевания препятствуют возникновения права опекунства (попечительства) ребёнка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3 ст. 146 Семейного кодекса, нельзя назначить опекунами (попечителями) лиц, больных хроническим алкоголизмом или наркоманией, лиц, отстраненных от выполнения обязанностей опекунов (попечителей), лиц, ограниченных в родительских правах, бывшых усыновителей, если усыновление отменено по их вине, а также лиц, страдающих заболеваниями, при наличии которых лицо не может принять ребенка под опеку, попечительство, взять его в приемную или патронатную семью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Постановлению Правительства РФ от 14.02.2013 N 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, указанный перечень также дополняется следующими заболеваниям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уберкулезом органов дыхания у лиц, относящихся к I и II группам диспансерного наблюд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Инфекционные заболевания до прекращения диспансерного наблюдения в связи со стойкой ремиссией. Для лиц с ВИЧ-инфекцией - нахождение на диспансерном наблюдении у врача-инфекциониста менее одного года, определяемая вирусная нагрузка, уровень CD4+ лимфоцитов менее 350 клеток/м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локачественные новообразования любой локализации III и IV стадий, а также злокачественные новообразования любой локализации I и II стадий до проведения радикального леч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сихические расстройства и расстройства поведения до прекращения диспансерного наблюде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ркомания, токсикомания, алкоголиз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аболевания и травмы, приведшие к инвалидности I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10:00Z</dcterms:created>
  <dc:creator>user1</dc:creator>
  <dc:description/>
  <dc:language>en-US</dc:language>
  <cp:lastModifiedBy>user1</cp:lastModifiedBy>
  <dcterms:modified xsi:type="dcterms:W3CDTF">2022-10-19T10:11:00Z</dcterms:modified>
  <cp:revision>1</cp:revision>
  <dc:subject/>
  <dc:title/>
</cp:coreProperties>
</file>